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CAMMINATA  COPPARESE  Copparo  9 / 9 / 2012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ind w:right="-1134" w:hanging="0"/>
        <w:rPr/>
      </w:pPr>
      <w:r>
        <w:rPr/>
        <w:t xml:space="preserve">ORDINE  D’ARRIVO  GARA  MASCHILE   10.000  metri 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  <w:gridCol w:w="1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at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a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Gugli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aur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Campin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v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Lamon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uzz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ozz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 Frances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m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fa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r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i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0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1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2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6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ucc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o Corr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MASCHILE  5.000  metr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io decim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right="-1134" w:hanging="0"/>
        <w:rPr/>
      </w:pPr>
      <w:r>
        <w:rPr/>
        <w:t xml:space="preserve">ORDINE  D’ARRIVO  GARA  FEMMINILE   5.000  metri 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  <w:gridCol w:w="1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io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5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sa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da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nz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berto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4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z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c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gn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bier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e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RAS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ior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 Z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h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 P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ALLIEVI  MASCHI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hs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lli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ALLIEVE  FEMMINI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6:00Z</dcterms:created>
  <dc:creator>ARCI FERRARA</dc:creator>
  <dc:description/>
  <dc:language>en-US</dc:language>
  <cp:lastModifiedBy>atletica</cp:lastModifiedBy>
  <cp:lastPrinted>2010-12-03T19:57:00Z</cp:lastPrinted>
  <dcterms:modified xsi:type="dcterms:W3CDTF">2012-09-10T15:44:00Z</dcterms:modified>
  <cp:revision>8</cp:revision>
  <dc:subject/>
  <dc:title>Lega  Provinciale  atletica  Leggera</dc:title>
</cp:coreProperties>
</file>